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同意書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sz w:val="36"/>
          <w:szCs w:val="36"/>
        </w:rPr>
        <w:t>茲　　　　　　　同意提供本人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起至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日止之刑案紀錄，由嘉義市轄區區公所代向嘉義市政府警察局申請，以供提名</w:t>
      </w: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年嘉義市模範父親代表參考之用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32"/>
          <w:szCs w:val="32"/>
        </w:rPr>
        <w:t>立同意書人：　　　　　　（簽章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身份證字號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中　華　民　國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q</dc:creator>
  <dc:description/>
  <cp:keywords/>
  <dc:language>en-US</dc:language>
  <cp:lastModifiedBy>Microsoft Office 使用者</cp:lastModifiedBy>
  <cp:lastPrinted>2019-05-29T14:33:00Z</cp:lastPrinted>
  <dcterms:modified xsi:type="dcterms:W3CDTF">2019-05-29T06:33:00Z</dcterms:modified>
  <cp:revision>9</cp:revision>
  <dc:subject/>
  <dc:title>同意書</dc:title>
</cp:coreProperties>
</file>